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6"/>
          <w:szCs w:val="26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бюджетное учреждение дополнительного образования                           «Детско-юношеский центр «Прометей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за 2023 год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940"/>
        <w:gridCol w:w="2643"/>
      </w:tblGrid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Ермакова М.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9 357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уркаева Т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меститель директора по АХ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5 920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тепанова М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9 537,0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3:00Z</dcterms:created>
  <dc:creator>Администратор</dc:creator>
  <dc:description/>
  <dc:language>en-US</dc:language>
  <cp:lastModifiedBy>Комисаренко Елена Александровна</cp:lastModifiedBy>
  <cp:lastPrinted>2021-02-26T10:45:00Z</cp:lastPrinted>
  <dcterms:modified xsi:type="dcterms:W3CDTF">2025-03-25T09:23:00Z</dcterms:modified>
  <cp:revision>2</cp:revision>
  <dc:subject/>
  <dc:title/>
</cp:coreProperties>
</file>